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>Публичные слушани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19 года</w:t>
        <w:tab/>
        <w:t xml:space="preserve">                      р.п. Маслянино</w:t>
        <w:tab/>
        <w:t xml:space="preserve">              каб. 2 (2 этаж) 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00 ч.                                                                                 администрации </w:t>
      </w:r>
    </w:p>
    <w:p>
      <w:pPr>
        <w:pStyle w:val="Heading3"/>
        <w:tabs>
          <w:tab w:val="clear" w:pos="708"/>
          <w:tab w:val="left" w:pos="1920" w:leader="none"/>
          <w:tab w:val="center" w:pos="4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 </w:t>
      </w:r>
      <w:r>
        <w:rPr>
          <w:b/>
          <w:sz w:val="28"/>
        </w:rPr>
        <w:t>постановления главы рабочего поселка Маслян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Масля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Российской Федерации «Об общих принципах организации местного самоуправления в Российской Федерации» от 06.10.2003 № 131-ФЗ</w:t>
      </w:r>
      <w:r>
        <w:rPr>
          <w:sz w:val="28"/>
          <w:szCs w:val="28"/>
        </w:rPr>
        <w:t xml:space="preserve">, со ст. 39 Градостроительного кодекса Российской Федерации, Уставом рабочего поселка Маслянино Маслянинского района Новосибирской области, постановлением главы рабочего поселка Маслянино Маслянинского района Новосибирской области от 06.06.2019 года № 348 «О назначен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», решением Совета депутатов рабочего поселка Маслянино Маслянинского района Новосибирской области от 08.08.2018 года № 204 «Об утверждении Положения об организации и проведении публичных слушаний в рабочем поселке Маслянино Маслянинского района Новосибирской области», 21 июня 2019 года проведены публичные слушания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нформация о месте и времени проведения публичных слушаний была опубликована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</w:rPr>
        <w:t xml:space="preserve">06 июня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от 07 </w:t>
      </w:r>
      <w:r>
        <w:rPr>
          <w:color w:val="000000"/>
          <w:sz w:val="28"/>
          <w:szCs w:val="28"/>
        </w:rPr>
        <w:t>июн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2019 года № 23. Проект опубликован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 xml:space="preserve">рабочего поселка Маслянино Маслянинского района Новосибирской области </w:t>
      </w:r>
      <w:r>
        <w:rPr>
          <w:color w:val="000000"/>
          <w:sz w:val="28"/>
          <w:szCs w:val="28"/>
        </w:rPr>
        <w:t xml:space="preserve">14 июня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14 июня 2019 года № 24.</w:t>
      </w:r>
    </w:p>
    <w:p>
      <w:pPr>
        <w:pStyle w:val="Style13"/>
        <w:shd w:fill="FFFFFF" w:val="clear"/>
        <w:spacing w:lineRule="atLeast" w:line="300"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рассмотрение жителей рабочего поселка Маслянино Маслянинского района Новосибирской области были представлены текстовые и графические материалы проекта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к как замечаний и предложе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не поступило,    21 июня 2019 года оформлен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 главе </w:t>
      </w:r>
      <w:r>
        <w:rPr>
          <w:sz w:val="28"/>
          <w:szCs w:val="28"/>
        </w:rPr>
        <w:t>рабочего поселка Маслянин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аслянинского района Новосибирской области </w:t>
      </w:r>
      <w:r>
        <w:rPr>
          <w:color w:val="000000"/>
          <w:sz w:val="28"/>
          <w:szCs w:val="28"/>
        </w:rPr>
        <w:t>для утвер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народовать Рекомендац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в сети Интернет на сайте администрации рабочего поселка Маслянино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bCs/>
          <w:color w:val="000000"/>
          <w:spacing w:val="3"/>
          <w:sz w:val="28"/>
          <w:szCs w:val="28"/>
        </w:rPr>
        <w:t xml:space="preserve"> и </w:t>
      </w:r>
      <w:r>
        <w:rPr>
          <w:sz w:val="28"/>
          <w:szCs w:val="28"/>
        </w:rPr>
        <w:t>в газете «Вестник Маслянино»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М.А. М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 xml:space="preserve">     Н.А. Мани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12 тнр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21">
    <w:name w:val="12 тнр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ивлр</dc:creator>
  <dc:description/>
  <cp:keywords/>
  <dc:language>en-US</dc:language>
  <cp:lastModifiedBy>user</cp:lastModifiedBy>
  <cp:lastPrinted>2019-06-21T16:50:00Z</cp:lastPrinted>
  <dcterms:modified xsi:type="dcterms:W3CDTF">2019-06-21T09:50:00Z</dcterms:modified>
  <cp:revision>26</cp:revision>
  <dc:subject/>
  <dc:title>Публичные слушания</dc:title>
</cp:coreProperties>
</file>